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397"/>
        <w:gridCol w:w="3827"/>
        <w:gridCol w:w="3828"/>
        <w:gridCol w:w="1247"/>
      </w:tblGrid>
      <w:tr>
        <w:trPr>
          <w:trHeight w:val="36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11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egleiing og utdrag av gravferdslov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anketten fyllast ut og sendast til gravplassmyndigheita i den kommune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vferda skal skj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ødselsnummer    </w:t>
            </w:r>
            <w:r>
              <w:rPr>
                <w:rFonts w:cs="Arial" w:ascii="Arial" w:hAnsi="Arial"/>
                <w:sz w:val="18"/>
              </w:rPr>
              <w:t>Dersom meldinga gjeld ein dødfødd skriv ein «dødfødd» i feltet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ravferdslova § 9 lyder slik: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«Den som har fylt 18 år, kan i skriftlig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gjørelse av kommunen på grunnlag av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klæring fastsette hvem som skal ha rett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emmelsene i første og annet ledd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 å sørge for gravferden. Erklæringen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gjørelsen kan ikke påklages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være underskrevet og datert.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en som besørger gravferden skal gi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ersom det ikke foreligger erklæring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ledning til å være ansvarlig for graven,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nevnt i første ledd, har avdødes nær-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mindre noen etterlatte skriftlig krev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e etterlatte over 18 år i følgende rek-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ørsmålet avgjort av kommunen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følge rett til å besørge gravferden: ekte-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ersom ingen sørger for gravferd, ska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le, barn, foreldre, barnebarn, besteforel-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besørges av kommunen, hvor av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, søsken, søskens barn og foreldres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e hadde bopel ved dødsfallet, eller o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sken. Ektefelles rett etter første punktum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døde ikke hadde bopel her i landet, av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elder likevel ikke dersom ektefellene på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kommunen hvor dødsfallet fant sted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for dødsfallet var separert ved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en kan kreve utgiftene ved grav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eller bevilling. Ektefelles rett etter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den dekket av dødsboet.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bestemmelsen gjelder tilsvarende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person som levde i ekteskapslignende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boerskap med avdøde da dødsfallet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t sted.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Ved uenighet om hvem som skal sørge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gravferden, treffes nødvendig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</w:rPr>
              <w:t>Gravferdslova § 10 første til tredje ledd lyder slik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«Kremasjon kan skje med mindre det er kjent at kremasjon var i strid med avdødes ønske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remasjon skal skje i godkjent krematorium</w:t>
            </w:r>
          </w:p>
        </w:tc>
        <w:tc>
          <w:tcPr>
            <w:tcW w:w="382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senest 10 virkedager etter dødsfallet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Begjæring om kremasjon fremsettes av den som sørger for avdødes gravferd.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</w:rPr>
              <w:t>Gravferdslova § 11 lyder slik: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«Begjæring om gravlegging fremsett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 den som sørger for gravferden.»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7:00Z</dcterms:created>
  <dc:creator>Ukjent</dc:creator>
  <dc:description/>
  <dc:language>en-US</dc:language>
  <cp:lastModifiedBy>SF</cp:lastModifiedBy>
  <dcterms:modified xsi:type="dcterms:W3CDTF">2014-04-07T09:27:00Z</dcterms:modified>
  <cp:revision>2</cp:revision>
  <dc:subject/>
  <dc:title>Vegleiing og utdrag av gravferdslova</dc:title>
</cp:coreProperties>
</file>